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lang w:val="de-CH"/>
        </w:rPr>
      </w:pPr>
      <w:r>
        <w:rPr>
          <w:rFonts w:cs="Arial" w:ascii="Arial" w:hAnsi="Arial"/>
          <w:b/>
          <w:sz w:val="28"/>
          <w:szCs w:val="28"/>
          <w:lang w:val="de-CH"/>
        </w:rPr>
        <w:t>Eine Anklage gegen das Bürgertum</w:t>
      </w:r>
    </w:p>
    <w:p>
      <w:pPr>
        <w:pStyle w:val="Normal"/>
        <w:autoSpaceDE w:val="false"/>
        <w:rPr>
          <w:rFonts w:ascii="Arial" w:hAnsi="Arial" w:cs="Arial"/>
          <w:b/>
          <w:b/>
          <w:sz w:val="20"/>
          <w:szCs w:val="20"/>
          <w:lang w:val="de-CH"/>
        </w:rPr>
      </w:pPr>
      <w:r>
        <w:rPr>
          <w:rFonts w:cs="Arial" w:ascii="Arial" w:hAnsi="Arial"/>
          <w:b/>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Aus  einem Bericht  des  ausserordentlichen Bundesanwalts E. Müller, späteren Bundesrats, über anarchistische Umtriebe, Bundesblatt Nr. 32 vom 16. Juli 1885.)</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Als das wichtigste Mittel zur Bekämpfung des Anarchismus betrachtet der Unterzeichnete die möglichst weitherzige Erfüllung der berechtigten Forderungen des Arbeiterstandes. Der Anarchismus ist nicht von ungefähr entstanden; er entstand und besteht, weil grosse Kreise den Menschheit wirklich Not leiden oder doch im Kampfe ums Dasein keine Aussicht haben, sich aus ihrer elenden Lage durch eigene Arbeit zu befreien; er besteht, weil unsere Zeit zwischen Kapital und Arbeit eine unheilvolle Kluft geschaffen hat, die ganze Klassen unserer Bevölkerung in schroffen Gegensatz zueinander bringt. Die sogenannten besitzenden Klassen müssen in liberaler, opferwilliger und loyaler Weise den  sogenannten arbeitenden Klassen entgegenkommen, der Staat muss zwischen den beiden den versöhnenden Vermittler machen und mit seiner ganzen Kraft die Beseitigung wirklich vorhandener sozialer Missstände anstreben. Dann wird auch der Arbeiter von Verirrungen zurückkommen, wie sie uns in Mosts Lehren und in den Taten seiner Schüler entgegentreten. Bekämpfe man unablässig  den krassen Egoismus, welcher die Signatur unserer Zeit ist, welcher uns im grossen in der Schutzzollpolitik der Grossmächte und im kleinen auf Schritt und Tritt im täglichen Wandel und Handel begegnet. Sorge man dafür, dass dem Arbeiter für sich und die Seinigen körperliche und geistige Gesundheit bewahrt bleibe und dass er für die Tage der Krankheit, der Arbeitsunfähigkeit und für den Fall seines Todes sich und die Seinigen gegen Not und Elend sicherstellen kann.</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rPr>
          <w:rFonts w:ascii="Arial" w:hAnsi="Arial" w:cs="Arial"/>
          <w:sz w:val="20"/>
          <w:szCs w:val="20"/>
          <w:lang w:val="de-CH"/>
        </w:rPr>
      </w:pPr>
      <w:r>
        <w:rPr>
          <w:rFonts w:cs="Arial" w:ascii="Arial" w:hAnsi="Arial"/>
          <w:sz w:val="20"/>
          <w:szCs w:val="20"/>
          <w:lang w:val="de-CH"/>
        </w:rPr>
        <w:t>Der Gemeinde- und Staatsarbeiter, 1923-04-27.</w:t>
        <w:br/>
        <w:t>Anarchismus &gt; Bundesanwaltschaft. 1885-07-16.doc.</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32:00Z</dcterms:created>
  <dc:creator>Beat Schaffer</dc:creator>
  <dc:description/>
  <dc:language>en-US</dc:language>
  <cp:lastModifiedBy>Beat Schaffer</cp:lastModifiedBy>
  <dcterms:modified xsi:type="dcterms:W3CDTF">2011-12-11T13:32:00Z</dcterms:modified>
  <cp:revision>2</cp:revision>
  <dc:subject/>
  <dc:title/>
</cp:coreProperties>
</file>